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unktowy regulamin oceniania zach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niów klas IV-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im. Powstańców Wielkopolskich  w Skoraszewicach</w:t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12" w:leader="none"/>
        </w:tabs>
        <w:jc w:val="both"/>
        <w:rPr>
          <w:highlight w:val="none"/>
          <w:lang w:val="pl-PL"/>
        </w:rPr>
      </w:pPr>
      <w:r>
        <w:rPr/>
        <w:t>Wychowawca oddziału, na początku roku szkolnego informuje uczniów oraz ich rodziców o warunkach i sposobie oraz kryteriach oceniania zachowania oraz o warunkach i trybie otrzymania wyższej niż przewidywana rocznej oceny klasyfikacyjnej zachow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12" w:leader="none"/>
        </w:tabs>
        <w:jc w:val="both"/>
        <w:rPr>
          <w:highlight w:val="none"/>
          <w:lang w:val="pl-PL"/>
        </w:rPr>
      </w:pPr>
      <w:r>
        <w:rPr/>
        <w:t>Wychowawca ustala ocenę zachowania dla poszczególnych uczniów zgodnie z kryteriami punktowego oceniania zachowania.</w:t>
      </w:r>
    </w:p>
    <w:p>
      <w:pPr>
        <w:pStyle w:val="NormalnyWeb"/>
        <w:numPr>
          <w:ilvl w:val="0"/>
          <w:numId w:val="0"/>
        </w:numPr>
        <w:ind w:left="0" w:hanging="0"/>
        <w:jc w:val="both"/>
        <w:rPr>
          <w:highlight w:val="none"/>
        </w:rPr>
      </w:pPr>
      <w:r>
        <w:rPr>
          <w:lang w:val="pl-PL"/>
        </w:rPr>
        <w:t>3.</w:t>
      </w:r>
      <w:r>
        <w:rPr/>
        <w:t xml:space="preserve"> Punkty przyznawane są wg następujących zasad:</w:t>
      </w:r>
    </w:p>
    <w:p>
      <w:pPr>
        <w:pStyle w:val="TextBody"/>
        <w:spacing w:lineRule="auto" w:line="360" w:before="0" w:after="140"/>
        <w:ind w:left="340" w:right="0" w:hanging="0"/>
        <w:jc w:val="both"/>
        <w:rPr>
          <w:highlight w:val="none"/>
        </w:rPr>
      </w:pPr>
      <w:r>
        <w:rPr/>
        <w:t>a) na początku każdego półrocza uczeń otrzymuje 150 punktów,</w:t>
      </w:r>
    </w:p>
    <w:p>
      <w:pPr>
        <w:pStyle w:val="TextBody"/>
        <w:spacing w:lineRule="auto" w:line="360" w:before="0" w:after="140"/>
        <w:ind w:left="340" w:right="0" w:hanging="0"/>
        <w:jc w:val="both"/>
        <w:rPr>
          <w:highlight w:val="none"/>
        </w:rPr>
      </w:pPr>
      <w:r>
        <w:rPr/>
        <w:t>b) uczeń może zdobywać dodatkowe punkty, podejmując działania określone w rozdziale I,</w:t>
      </w:r>
    </w:p>
    <w:p>
      <w:pPr>
        <w:pStyle w:val="TextBody"/>
        <w:spacing w:lineRule="auto" w:line="360" w:before="0" w:after="140"/>
        <w:ind w:left="340" w:right="0" w:hanging="0"/>
        <w:jc w:val="both"/>
        <w:rPr>
          <w:highlight w:val="none"/>
        </w:rPr>
      </w:pPr>
      <w:r>
        <w:rPr/>
        <w:t>c) uczeń traci punkty za postawy i działania określone w rozdziale II,</w:t>
      </w:r>
    </w:p>
    <w:p>
      <w:pPr>
        <w:pStyle w:val="TextBody"/>
        <w:spacing w:lineRule="auto" w:line="360" w:before="0" w:after="140"/>
        <w:ind w:left="340" w:right="0" w:hanging="0"/>
        <w:jc w:val="both"/>
        <w:rPr>
          <w:highlight w:val="none"/>
        </w:rPr>
      </w:pPr>
      <w:r>
        <w:rPr/>
        <w:t>d) pozytywne i negatywne zachowania ucznia są na bieżąco odnotowywane przez nauczycieli w dzienniku elektronicznym Librus.</w:t>
      </w:r>
    </w:p>
    <w:p>
      <w:pPr>
        <w:pStyle w:val="TextBody"/>
        <w:spacing w:lineRule="auto" w:line="360" w:before="0" w:after="140"/>
        <w:ind w:left="0" w:right="0" w:hanging="0"/>
        <w:jc w:val="both"/>
        <w:rPr>
          <w:highlight w:val="none"/>
        </w:rPr>
      </w:pPr>
      <w:r>
        <w:rPr>
          <w:lang w:val="pl-PL"/>
        </w:rPr>
        <w:t>4</w:t>
      </w:r>
      <w:r>
        <w:rPr/>
        <w:t>. Oceny na pierwsze półrocze i końcoworoczne są ustalane wg następującej punktacji:</w:t>
        <w:br/>
        <w:t xml:space="preserve">a) wzorowe – 250 pkt. i więcej </w:t>
        <w:br/>
        <w:t xml:space="preserve">b) bardzo dobre – 200 - 249 pkt. </w:t>
        <w:br/>
        <w:t xml:space="preserve">c) dobre – 150 - 199 pkt. </w:t>
        <w:br/>
        <w:t xml:space="preserve">d) poprawne – 100 - 149 pkt. </w:t>
        <w:br/>
        <w:t xml:space="preserve">e) nieodpowiednie – 50 - 99 pkt. </w:t>
        <w:br/>
        <w:t>f) naganne – 49 pkt. i mniej</w:t>
      </w:r>
    </w:p>
    <w:p>
      <w:pPr>
        <w:pStyle w:val="NormalnyWeb"/>
        <w:ind w:left="0" w:right="0" w:hanging="0"/>
        <w:jc w:val="both"/>
        <w:rPr>
          <w:highlight w:val="none"/>
        </w:rPr>
      </w:pPr>
      <w:r>
        <w:rPr>
          <w:u w:val="single"/>
          <w:lang w:val="pl-PL"/>
        </w:rPr>
        <w:t>5</w:t>
      </w:r>
      <w:r>
        <w:rPr>
          <w:u w:val="single"/>
        </w:rPr>
        <w:t>. Uczeń, który zgromadził w ciągu roku szkoln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340" w:right="0" w:hanging="0"/>
        <w:jc w:val="both"/>
        <w:rPr>
          <w:highlight w:val="none"/>
        </w:rPr>
      </w:pPr>
      <w:r>
        <w:rPr>
          <w:b w:val="false"/>
          <w:bCs w:val="false"/>
        </w:rPr>
        <w:t xml:space="preserve">ponad 10 punktów ujemnych – nie </w:t>
      </w:r>
      <w:r>
        <w:rPr>
          <w:b w:val="false"/>
          <w:bCs w:val="false"/>
          <w:lang w:val="pl-PL"/>
        </w:rPr>
        <w:t>powinien</w:t>
      </w:r>
      <w:r>
        <w:rPr>
          <w:b w:val="false"/>
          <w:bCs w:val="false"/>
        </w:rPr>
        <w:t xml:space="preserve"> otrzymać oceny wzor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340" w:right="0" w:hanging="0"/>
        <w:jc w:val="both"/>
        <w:rPr>
          <w:highlight w:val="none"/>
        </w:rPr>
      </w:pPr>
      <w:r>
        <w:rPr>
          <w:b w:val="false"/>
          <w:bCs w:val="false"/>
        </w:rPr>
        <w:t xml:space="preserve">ponad 20 punktów ujemnych – nie </w:t>
      </w:r>
      <w:r>
        <w:rPr>
          <w:b w:val="false"/>
          <w:bCs w:val="false"/>
          <w:lang w:val="pl-PL"/>
        </w:rPr>
        <w:t>powinien</w:t>
      </w:r>
      <w:r>
        <w:rPr>
          <w:b w:val="false"/>
          <w:bCs w:val="false"/>
        </w:rPr>
        <w:t xml:space="preserve"> otrzymać oceny bardzo dobr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340" w:right="0" w:hanging="0"/>
        <w:jc w:val="both"/>
        <w:rPr>
          <w:highlight w:val="none"/>
        </w:rPr>
      </w:pPr>
      <w:r>
        <w:rPr>
          <w:b w:val="false"/>
          <w:bCs w:val="false"/>
        </w:rPr>
        <w:t xml:space="preserve">ponad 40 punktów ujemnych – nie </w:t>
      </w:r>
      <w:r>
        <w:rPr>
          <w:b w:val="false"/>
          <w:bCs w:val="false"/>
          <w:lang w:val="pl-PL"/>
        </w:rPr>
        <w:t>powinien</w:t>
      </w:r>
      <w:r>
        <w:rPr>
          <w:b w:val="false"/>
          <w:bCs w:val="false"/>
        </w:rPr>
        <w:t xml:space="preserve"> otrzymać oceny dobr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340" w:right="0" w:hanging="0"/>
        <w:jc w:val="both"/>
        <w:rPr>
          <w:highlight w:val="none"/>
        </w:rPr>
      </w:pPr>
      <w:r>
        <w:rPr>
          <w:b w:val="false"/>
          <w:bCs w:val="false"/>
        </w:rPr>
        <w:t xml:space="preserve">ponad 50 punktów ujemnych – nie </w:t>
      </w:r>
      <w:r>
        <w:rPr>
          <w:b w:val="false"/>
          <w:bCs w:val="false"/>
          <w:lang w:val="pl-PL"/>
        </w:rPr>
        <w:t>powinien</w:t>
      </w:r>
      <w:r>
        <w:rPr>
          <w:b w:val="false"/>
          <w:bCs w:val="false"/>
        </w:rPr>
        <w:t xml:space="preserve"> otrzymać oceny popraw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340" w:right="0" w:hanging="0"/>
        <w:jc w:val="both"/>
        <w:rPr>
          <w:highlight w:val="none"/>
        </w:rPr>
      </w:pPr>
      <w:r>
        <w:rPr>
          <w:b w:val="false"/>
          <w:bCs w:val="false"/>
        </w:rPr>
        <w:t xml:space="preserve">ponad 100 punktów ujemnych – nie </w:t>
      </w:r>
      <w:r>
        <w:rPr>
          <w:b w:val="false"/>
          <w:bCs w:val="false"/>
          <w:lang w:val="pl-PL"/>
        </w:rPr>
        <w:t>powinien</w:t>
      </w:r>
      <w:r>
        <w:rPr/>
        <w:t xml:space="preserve"> otrzymać oceny nieodpowiedniej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280"/>
        <w:ind w:left="0" w:right="0" w:hanging="0"/>
        <w:jc w:val="both"/>
        <w:rPr>
          <w:highlight w:val="non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280"/>
        <w:ind w:left="0" w:right="0" w:hanging="0"/>
        <w:jc w:val="both"/>
        <w:rPr>
          <w:highlight w:val="none"/>
        </w:rPr>
      </w:pPr>
      <w:r>
        <w:rPr/>
      </w:r>
    </w:p>
    <w:p>
      <w:pPr>
        <w:pStyle w:val="TextBody"/>
        <w:jc w:val="center"/>
        <w:rPr>
          <w:highlight w:val="none"/>
        </w:rPr>
      </w:pPr>
      <w:r>
        <w:rPr>
          <w:b/>
          <w:bCs/>
        </w:rPr>
        <w:t xml:space="preserve">Rozdział I </w:t>
      </w:r>
    </w:p>
    <w:p>
      <w:pPr>
        <w:pStyle w:val="TextBody"/>
        <w:jc w:val="center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Punkty dodatnie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6"/>
        <w:gridCol w:w="2409"/>
        <w:gridCol w:w="244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 OCENI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CZBA PUNKT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TO PRZYZNAJE</w:t>
            </w:r>
          </w:p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. WYWIĄZYWANIE SIĘ Z OBOWIĄZKÓW UCZNI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ktywne pełnienie funkcji w Samorządzie Uczniowskim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iekun SU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ktywne pełnienie funkcji w Samorządzie Klasowym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moc koleżeńska w nauce udokumentowana przez nauczyciela, wychowawcę, pedagoga, opiekuna wolontariatu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każdorazowo)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zorowe wywiązywanie się z obowiązków dyżurnego klasowego 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0-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zorowe wywiązywanie się z przyjętych na siebie zobowiązań (każdorazowo)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zorowa frekwencja (raz w okresie rozliczeniowym): 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100% frekwencj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punktualność (brak spóźnień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kład pracy w naukę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. POSTĘPOWANIE ZGODNE Z DOBREM SPOŁECZNOŚCI SZKOLNEJ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9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aca na rzecz klasy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każdorazowo)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uczestniczenie w imprezach klasowych po lekcjac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przygotowanie imprezy klasowej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) dbałość o wystrój klas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9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aca na rzecz szkoły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każdorazowo)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wykazywanie inicjatywy i pomysłowoś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,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przygotowywanie i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uczestniczenie w uroczystościach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/ apelach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szkolnyc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-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,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Nauczyciel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c) udział w uroczystościach państwowych w dni wolne od szkoł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Wychowawca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ał w akcjach charytatywnych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organizowanych przez szkołę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(każdorazowo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UWAGA! Szkoła nie prowadzi zbiórki nakrętek, w związku z tym nie przyznaje się punktów za ten rodzaj pomocy charytatywnej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,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ktywne czytelnictwo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bliotekarz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bałość o samorozwój w szkole np. udział w kółkach zainteresowań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 prowadzący zajęcia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I. DBAŁOŚĆ O HONOR I TRADYCJE SZKOŁY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</w:t>
            </w:r>
          </w:p>
        </w:tc>
        <w:tc>
          <w:tcPr>
            <w:tcW w:w="9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dział w konkursach przedmiotowych: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konkurs szkoln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konkurs powiatow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) konkurs wojewódzk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) konkurs ogólnopolski lub międzynarodow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) sukces w konkursie szkolnym  lub pozaszkolny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-4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prezentowanie szkoły na zewnątrz w innego typu przedsięwzięciach, np. przeglądach muzycznych, festiwalach, uroczystościach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pl-PL"/>
              </w:rPr>
            </w:pPr>
            <w:r>
              <w:rPr/>
              <w:t>1-</w:t>
            </w:r>
            <w:r>
              <w:rPr>
                <w:lang w:val="pl-PL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Nauczyciel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V. DBAŁOŚĆ O PIĘKNO MOWY OJCZYSTEJ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ltura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łowa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. GODNE, KULTURALNE ZACHOWANIE SIĘ W SZKOLE I POZA NIĄ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najomość i przestrzeganie zasad kulturalnego zachowania w stosunku do innych uczniów szkoły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łaściwe reagowanie na nieodpowiednie zachowanie kolegów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zwijanie swoich zainteresowań poza szkołą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raz w półroczu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. OKAZYWANIE SZACUNKU INNYM OSOBOM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lturalne zachowanie w stosunku do nauczycieli, pracowników szkoły i innych osób (raz w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półroczu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Punkty ujemne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6"/>
        <w:gridCol w:w="2409"/>
        <w:gridCol w:w="244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 OCENI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CZBA PUNKT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TO PRZYZNAJE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. NIEWYWIĄZYWANIE SIĘ Z OBOWIĄZKÓW UCZNI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akłócanie toku lekcji, naruszanie dyscypliny na lekcji i na przerwie, np. złe zachowanie, rozmowy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jedzenie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ak pracy na lekcji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1 do 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uzasadnione spóźnienie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usprawiedliwione nieprzygotowanie do zajęć, brak zadań domowych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wg PS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ak zeszytu, podręcznika lub przyborów szkolnych na lekcji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wykonanie przyjętych na siebie zobowiązań 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1 do 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przestrzeganie regulaminu biblioteki, świetlicy i innych pracowni na terenie szkoł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1 do 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obecność nieusprawiedliwiona (za każdą godzinę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ieczka z lekcji (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za każdą godzinę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uszczenie na przerwie budynku lub terenu szkoły bez zezwolenia oraz opuszczenie klasy w czasie lekcji bez zezwolenia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orzystanie z urządzeń elektronicznych tj. telefonów komórkowych, odtwarzaczy, aparatów, kamer itp. bez zgody nauczyciela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5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konanie zdjęć, nagrań bez zgody nauczyciel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. POSTĘPOWANIE NIEZGODNE Z DOBREM SPOŁECZNOŚCI SZKOLNEJ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zczenie mi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a szkolnego i mienia innych uczniów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10 do - 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radzież, fałszerstwo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ak zmiany obuwia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I. BRAK DBAŁOŚCI O HONOR I TRADYCJE SZKOŁY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właściwe zachowanie na uroczystościach i imprezach szkolnych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ak poszanowania dla symboli narodowych i szkolnych: godła, sztandaru, tablic pamiątkowych, pomników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  <w:r>
              <w:rPr>
                <w:lang w:val="pl-PL"/>
              </w:rPr>
              <w:t>1</w:t>
            </w:r>
            <w:r>
              <w:rPr/>
              <w:t>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Nierozliczenie się z biblioteką w wyznaczonym termin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pl-PL"/>
              </w:rPr>
            </w:pPr>
            <w:r>
              <w:rPr>
                <w:lang w:val="pl-PL"/>
              </w:rPr>
              <w:t>-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pl-PL"/>
              </w:rPr>
            </w:pPr>
            <w:r>
              <w:rPr>
                <w:lang w:val="pl-PL"/>
              </w:rPr>
              <w:t>Bibliotekarz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V. BRAK DBAŁOŚCI O PIĘKNO MOWY OJCZYSTEJ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ulgarne słownictwo, przekleństwa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chowawca</w:t>
            </w:r>
          </w:p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. NIEZACHOWANIE BEZPIECZEŃSTWA I NARAŻANIE ZDROWIA WŁASNEGO ORAZ INNYCH OSÓB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chęcanie i namawianie do złego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/ Brak reakcji na agresję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każdorazowo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uczyciel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czepki fizyczne (kopnięcie, popychanie, uderzenie)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 -1 do -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ójka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d -10 do -50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bicie z uszczerbkiem na zdrowi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0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kroczenia np. wyłudzenie pieniędzy, palenie tytoniu, picie alkoholu lub stosowanie innych szkodliwych używek; udostępnianie wymienionych środków innych uczniom lub nakłanianie do ich spożycia, udział w grupach przestępczyc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 50 do -10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.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NIEGODNE, NIEKULTURALNE ZACHOWANIE SIĘ W SZKOLE I POZA NIĄ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aczepki słowne (wyśmiewanie, wyzwiska, arogancja słowna, nieprzyzwoite gesty i pozy) (każdorazowo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nęcanie się psychiczne (groźby, szantaż, nękanie)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10 do -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kulturalne zachowanie się (śmiecenie, plucie itp.)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łamstwo, oszustwo, nieuczciwość (ściąganie, podpowiadanie)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właściwe zachowanie na wycieczkach i wyjściach poza szkołę (kino, teatr, wycieczki, basen)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biór niestosowny do sytuacj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I. NIEOKAZYWANIE SZACUNKU INNYM OSOBOM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kceważenie poleceń nauczyciela (na lekcji i na przerwie)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d -2 do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oganckie zachowanie wobec nauczyciela, pracownika szkoły i innych osób starszych (każdorazowo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 -5 do -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">
    <w:name w:val="Nagłówek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8:20Z</dcterms:created>
  <dc:creator>agata</dc:creator>
  <dc:description/>
  <dc:language>en-US</dc:language>
  <cp:lastModifiedBy>Agata Jankowiak</cp:lastModifiedBy>
  <dcterms:modified xsi:type="dcterms:W3CDTF">2024-09-15T16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0C191F4C4DB58B9DCD044904E909_13</vt:lpwstr>
  </property>
  <property fmtid="{D5CDD505-2E9C-101B-9397-08002B2CF9AE}" pid="3" name="KSOProductBuildVer">
    <vt:lpwstr>1045-12.2.0.17545</vt:lpwstr>
  </property>
</Properties>
</file>