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 GRUP  PRZEDSZKOLNYCH                                                                     (plan nie uwzględnia godzin dyżuru opiekuńczo-wychowawczeg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K SZKOLNY 2024/2025</w:t>
      </w:r>
    </w:p>
    <w:tbl>
      <w:tblPr>
        <w:tblW w:w="975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422"/>
        <w:gridCol w:w="3827"/>
        <w:gridCol w:w="3969"/>
      </w:tblGrid>
      <w:tr>
        <w:trPr>
          <w:trHeight w:val="375" w:hRule="exact"/>
          <w:cantSplit w:val="true"/>
        </w:trPr>
        <w:tc>
          <w:tcPr>
            <w:tcW w:w="53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 4, 5 – latki „MISIE”</w:t>
            </w:r>
          </w:p>
        </w:tc>
        <w:tc>
          <w:tcPr>
            <w:tcW w:w="396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rupa   5, 6 – latki „JAGÓDKI”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8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                                                      </w:t>
            </w:r>
            <w:r>
              <w:rPr>
                <w:b/>
              </w:rPr>
              <w:t>RELIGIA 9.40-10.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LIGIA 10.10-10.4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jęcia umuzykalniające 13.00-13.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 umuzykalniające 13.00-13.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42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8.30</w:t>
            </w:r>
          </w:p>
        </w:tc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 9.15-9.4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 8.45-9.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J. angielski  9.45-10.15                                                  </w:t>
            </w: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                                                                                           </w:t>
            </w:r>
            <w:r>
              <w:rPr>
                <w:b/>
              </w:rPr>
              <w:t>J. angielski 10.15-10.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30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ajęcia                                                                   </w:t>
            </w:r>
            <w:r>
              <w:rPr>
                <w:b/>
              </w:rPr>
              <w:t xml:space="preserve">Zajęcia umuzykalniające  13.00-13.30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ajęcia                                                                   </w:t>
            </w:r>
            <w:r>
              <w:rPr>
                <w:b/>
              </w:rPr>
              <w:t>Zajęcia umuzykalniające  13.00-13.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środa</w:t>
            </w:r>
          </w:p>
        </w:tc>
        <w:tc>
          <w:tcPr>
            <w:tcW w:w="142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8.30</w:t>
            </w:r>
          </w:p>
        </w:tc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42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8.30</w:t>
            </w:r>
          </w:p>
        </w:tc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angielski 9.40-10.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angielski 10.10-10.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142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8.30</w:t>
            </w:r>
          </w:p>
        </w:tc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Użytkownik systemu Windows</dc:creator>
  <dc:description/>
  <dc:language>en-US</dc:language>
  <cp:lastModifiedBy>Admin</cp:lastModifiedBy>
  <cp:lastPrinted>2024-09-06T15:00:00Z</cp:lastPrinted>
  <dcterms:modified xsi:type="dcterms:W3CDTF">2024-09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